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УТВЕРЖДЕНО </w:t>
        <w:br/>
        <w:t>решением Старотогульского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Style15"/>
        <w:jc w:val="right"/>
        <w:rPr/>
      </w:pPr>
      <w:r>
        <w:rPr/>
        <w:t>Тогульского района</w:t>
      </w:r>
    </w:p>
    <w:p>
      <w:pPr>
        <w:pStyle w:val="Style15"/>
        <w:jc w:val="right"/>
        <w:rPr/>
      </w:pPr>
      <w:r>
        <w:rPr/>
        <w:t>Алтайского края</w:t>
      </w:r>
    </w:p>
    <w:p>
      <w:pPr>
        <w:pStyle w:val="Style15"/>
        <w:jc w:val="right"/>
        <w:rPr/>
      </w:pPr>
      <w:r>
        <w:rPr/>
        <w:br/>
        <w:t>от 01.04.2016  № _4__</w:t>
      </w:r>
    </w:p>
    <w:p>
      <w:pPr>
        <w:pStyle w:val="Style15"/>
        <w:jc w:val="center"/>
        <w:rPr/>
      </w:pPr>
      <w:r>
        <w:rPr/>
        <w:t>ПОЛОЖЕНИЕ</w:t>
        <w:br/>
        <w:t xml:space="preserve">О порядке осуществления муниципального земельного контроля </w:t>
      </w:r>
    </w:p>
    <w:p>
      <w:pPr>
        <w:pStyle w:val="Style15"/>
        <w:jc w:val="center"/>
        <w:rPr/>
      </w:pPr>
      <w:r>
        <w:rPr/>
        <w:t>на территории муниципального образования</w:t>
      </w:r>
    </w:p>
    <w:p>
      <w:pPr>
        <w:pStyle w:val="Style15"/>
        <w:jc w:val="center"/>
        <w:rPr/>
      </w:pPr>
      <w:r>
        <w:rPr/>
        <w:t xml:space="preserve">Старотогульский сельсовет </w:t>
      </w:r>
    </w:p>
    <w:p>
      <w:pPr>
        <w:pStyle w:val="Style15"/>
        <w:jc w:val="center"/>
        <w:rPr/>
      </w:pPr>
      <w:r>
        <w:rPr/>
        <w:t>Тогульского района  Алтайского края</w:t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rPr/>
      </w:pPr>
      <w:r>
        <w:rPr/>
        <w:t>1.1. Настоящее Положение разработано в соответствии с Земельным кодексом РФ, Федеральными законами «О защите прав юридических лиц и индивидуальных предпринимателей при осуществлении государственного контроля и муниципального контроля», «Об общих принципах организации местного самоуправления в РФ», Постановлением Администрации Алтайского края от 02.09.2015 № 349 «Об утверждении порядка осуществления муниципального земельного контроля на территории Алтайского края» и регламентирует порядок осуществления муниципального земельного контроля на территории муниципального образования Старотогульский сельсовет Тогульского района Алтайского края (далее муниципальный земельный контроль).</w:t>
      </w:r>
    </w:p>
    <w:p>
      <w:pPr>
        <w:pStyle w:val="Style15"/>
        <w:rPr/>
      </w:pPr>
      <w:r>
        <w:rPr/>
        <w:t>1.2.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Ф, законодательства Алтайского края, за нарушения которых предусмотрена административная и иная ответственность.</w:t>
        <w:br/>
        <w:t>1.3. Муниципальный земельный контроль в отношении объектов земельных отношений, расположенных в границах поселения, осуществляется Администрацией Старотогульского сельсовета Тогульского района Алтайского края (далее – «уполномоченный орган»).</w:t>
        <w:br/>
        <w:t>1.4.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станавливаются Правительством Российской Федерации.</w:t>
      </w:r>
    </w:p>
    <w:p>
      <w:pPr>
        <w:pStyle w:val="Style15"/>
        <w:jc w:val="center"/>
        <w:rPr/>
      </w:pPr>
      <w:r>
        <w:rPr/>
        <w:t>2. Задачи муниципального земельного контроля</w:t>
      </w:r>
    </w:p>
    <w:p>
      <w:pPr>
        <w:pStyle w:val="Style15"/>
        <w:rPr/>
      </w:pPr>
      <w:r>
        <w:rPr/>
        <w:t>Задачами муниципального земельного контроля являются:</w:t>
        <w:br/>
        <w:t>- 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  <w:br/>
        <w:t>- обеспечение использования земельных участков по целевому назначению;</w:t>
        <w:br/>
        <w:t>- обеспечение наличия и сохранности межевых знаков границ земельных участков;</w:t>
        <w:br/>
        <w:t>- выполнение иных требований земельного законодательства.</w:t>
      </w:r>
    </w:p>
    <w:p>
      <w:pPr>
        <w:pStyle w:val="Style15"/>
        <w:jc w:val="center"/>
        <w:rPr/>
      </w:pPr>
      <w:r>
        <w:rPr/>
        <w:t>3. Порядок организации и осуществления муниципального</w:t>
        <w:br/>
        <w:t>земельного контроля</w:t>
      </w:r>
    </w:p>
    <w:p>
      <w:pPr>
        <w:pStyle w:val="Style15"/>
        <w:rPr/>
      </w:pPr>
      <w:r>
        <w:rPr/>
        <w:t>3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  <w:br/>
        <w:t>3.2. Муниципальный земельный контроль осуществляется должностным лицом уполномоченного органа (далее – «должностное лицо») на основании распоряжения главы сельсовета в форме плановых и внеплановых проверок соблюдения юридическими лицами, индивидуальными предпринимателями, гражданами требований земельного законодательства (далее также – «проверяемые лица»).</w:t>
        <w:br/>
        <w:t>3.3. Ежегодный план проведения плановых проверок граждан утверждается уполномоченным органом до 1 ноября года, предшествующего году проведения плановых проверок, и размещается на официальных сайтах уполномоченного органа в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  <w:br/>
        <w:t>3.4. О проведении проверки граждане уведомляются уполномоченным органом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.</w:t>
        <w:br/>
        <w:t>3.5. Основаниями для проведения внеплановых проверок граждан являются:</w:t>
        <w:br/>
        <w:t>- 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;</w:t>
        <w:br/>
        <w:t>- угроза чрезвычайных ситуаций природного и техногенного характера;</w:t>
        <w:br/>
        <w:t>- 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  <w:br/>
        <w:t>3.6.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 (далее – «акт проверки»). Копия указанного акта направляется в орган государственного земельного надзора.</w:t>
        <w:br/>
        <w:t>3.7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  <w:br/>
        <w:t>3.8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  <w:br/>
      </w:r>
    </w:p>
    <w:p>
      <w:pPr>
        <w:pStyle w:val="Style15"/>
        <w:jc w:val="center"/>
        <w:rPr/>
      </w:pPr>
      <w:r>
        <w:rPr/>
        <w:t>4. Права и обязанности должностных лиц уполномоченного</w:t>
        <w:br/>
        <w:t>органа при осуществлении муниципального земельного контроля</w:t>
      </w:r>
    </w:p>
    <w:p>
      <w:pPr>
        <w:pStyle w:val="Style15"/>
        <w:rPr/>
      </w:pPr>
      <w:r>
        <w:rPr/>
        <w:t>4.1. Должностные лица уполномоченного органа при осуществлении муниципального земельного контроля имеют право:</w:t>
        <w:br/>
        <w:t>- беспрепятственно по предъявлении копии правового акта о проведении проверки посещать и обследовать земельные участки;</w:t>
        <w:br/>
        <w:t>- 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  <w:br/>
        <w:t>- 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  <w:br/>
        <w:t>- направлять запросы в правоохранительные органы в целях установления личности проверяемого;</w:t>
        <w:br/>
        <w:t>- 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  <w:br/>
        <w:t>4.2. Должностные лица при осуществлении муниципального земельного контроля обязаны:</w:t>
        <w:br/>
        <w:t>- своевременно и в полной мере исполнять полномочия по контролю над соблюдением земельного законодательства;</w:t>
        <w:br/>
        <w:t>- соблюдать законодательство Российской Федерации, права и интересы проверяемых лиц;</w:t>
        <w:br/>
        <w:t>- проводить проверку на основании соответствующего правового акта уполномоченного органа;</w:t>
        <w:br/>
        <w:t>- проводить проверку только во время исполнения служебных обязанностей, выездную проверку – при предъявлении  служебного удостоверения, копии правового акта уполномоченного органа и в случаях, предусмотренных положениями Федерального закона № 294-ФЗ, копии документа о согласовании проведения проверки с органами прокуратуры;</w:t>
        <w:br/>
        <w:t>- 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  <w:br/>
        <w:t>- 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  <w:br/>
        <w:t>- знакомить проверяемое лицо, его уполномоченного представителя с результатами проверки;</w:t>
        <w:br/>
        <w:t>- соблюдать сроки проведения проверки, установленные положениями Федерального закона № 294-ФЗ;</w:t>
        <w:br/>
        <w:t>- не требовать от проверяемых лиц документы и иные сведения, представление которых не предусмотрено законодательством Российской Федерации.</w:t>
        <w:br/>
        <w:t>4.3. Перечень должностных лиц, осуществляющих муниципальный земельный контроль в муниципальном образовании Старотогульский сельсовет Тогульского  района Алтайского края, утверждается распоряжением Администрации сельсовета.</w:t>
      </w:r>
    </w:p>
    <w:p>
      <w:pPr>
        <w:pStyle w:val="Style15"/>
        <w:jc w:val="center"/>
        <w:rPr/>
      </w:pPr>
      <w:r>
        <w:rPr/>
        <w:t>5. Ответственность должностных лиц за решения и действия</w:t>
        <w:br/>
        <w:t>(бездействие) при осуществлении ими муниципального</w:t>
        <w:br/>
        <w:t>земельного контроля</w:t>
      </w:r>
    </w:p>
    <w:p>
      <w:pPr>
        <w:pStyle w:val="Style15"/>
        <w:rPr/>
      </w:pPr>
      <w:r>
        <w:rPr/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5:00Z</dcterms:created>
  <dc:creator>Paradise</dc:creator>
  <dc:description/>
  <cp:keywords/>
  <dc:language>en-US</dc:language>
  <cp:lastModifiedBy>Paradise</cp:lastModifiedBy>
  <dcterms:modified xsi:type="dcterms:W3CDTF">2016-04-12T10:25:00Z</dcterms:modified>
  <cp:revision>2</cp:revision>
  <dc:subject/>
  <dc:title/>
</cp:coreProperties>
</file>